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Я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>
          <w:rStyle w:val="S1"/>
          <w:rFonts w:cs="yandex-sans;Times New Roman" w:ascii="yandex-sans;Times New Roman" w:hAnsi="yandex-sans;Times New Roman"/>
          <w:szCs w:val="24"/>
        </w:rPr>
        <w:t>Бабаянц Е.Е., Ильичёва П.А., Козловой М.В., Глен А.Н., Бабенко А.Г., Никифорова А.В., Ковалевой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С.Г.И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Я.А.И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24.05.2017 г. в АПМО поступила жалоба С.Г.И. в отношении адвоката Я.А.И., в которой сообщается, что 23.06.2016 г. Советом АПМО по дисциплинарному производству, возбужденному по жалобе заявителя в отношении адвоката Я.А.И., к адвокату применена мера дисциплинарного воздействия в виде замечания. Решением Т. районного суда г. М. от 23.01.2017 г. с адвоката взысканы 110 000 рублей за неоказанные адвокатские услуги. Указанное решение суда вступило в законную силу, до настоящего времени адвокатом не исполняетс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28.09.2017 г. квалификационная комиссия АПМО вынесла заключения о прекращении </w:t>
      </w:r>
      <w:r>
        <w:rPr>
          <w:rFonts w:eastAsia="Calibri"/>
          <w:color w:val="000000"/>
          <w:szCs w:val="24"/>
        </w:rPr>
        <w:t xml:space="preserve">дисциплинарного производства </w:t>
      </w:r>
      <w:r>
        <w:rPr>
          <w:color w:val="000000"/>
          <w:szCs w:val="24"/>
        </w:rPr>
        <w:t>в отношении адво</w:t>
      </w:r>
      <w:r>
        <w:rPr>
          <w:szCs w:val="24"/>
        </w:rPr>
        <w:t>ката Я.А.И.</w:t>
      </w:r>
      <w:r>
        <w:rPr>
          <w:color w:val="000000"/>
          <w:szCs w:val="24"/>
        </w:rPr>
        <w:t xml:space="preserve"> ввиду отсутствия в его действиях нарушений ФЗ «Об адвокатской деятельности и адвокатуре в РФ» и Кодекса профессиональной этики адвоката. Решением Совета АПМО от 20.12.2017 г. дисциплинарное производство направлено на новое рассмотрение в квалификационную комиссию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 xml:space="preserve">При новом рассмотрении дисциплинарного производства в письменных объяснениях адвокат не согласился с доводами жалобы и пояснил, что денежные средства им на 29.01.2018 г. перечислены в полном объеме. 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исьменным объяснениям адвоката приложены копии следующих документов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выписки с лицевых счетов адвоката в Сбербанке с информацией об аресте счетов, списании с них денежных средств и снятии ареста со счетов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об обращении взыскания на денежные средства Я.А.И. в процедуре исполнительного производства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Я.А.И. и заявитель С.Г.И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>, о времени и месте рассмотрения дисциплинарного производства извещ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длежащим образом, в связи с ч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ей, на основании п. 3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Комиссия неоднократно отмечала, что вышеуказанные требования законодательства об адвокатской деятельности распространяются не только на исполнение поручения доверителя, но и на оформление договорных отношений с доверителем, а также исполнение адвокатом обязательств перед доверителем, установленных вступившим в законную силу судебным актом (в частности, обязанности вернуть неотработанное вознаграждение).</w:t>
      </w:r>
    </w:p>
    <w:p>
      <w:pPr>
        <w:pStyle w:val="Normal"/>
        <w:ind w:firstLine="567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представлены платежные документы, согласно которым решение суда о взыскании с него денежных средств в пользу доверителя исполнено им в полном объеме до 29.01.2018 г. Факт перечисления денег адвокатом заявителем не был оспоре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 xml:space="preserve">Таким образом, обязанность адвоката по выплате доверителю 110 000 рублей, </w:t>
      </w:r>
      <w:r>
        <w:rPr>
          <w:szCs w:val="24"/>
        </w:rPr>
        <w:t>установленная вступившим в законную силу судебным актом,</w:t>
      </w:r>
      <w:r>
        <w:rPr/>
        <w:t xml:space="preserve"> исполнена им надлежащим образом и на дату заседания комиссии в действиях адвоката отсутствуют нарушения, которые стали основанием для подачи жалобы заявителе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- </w:t>
      </w:r>
      <w:r>
        <w:rPr>
          <w:szCs w:val="24"/>
        </w:rPr>
        <w:t xml:space="preserve">о </w:t>
      </w:r>
      <w:r>
        <w:rPr>
          <w:rFonts w:eastAsia="Calibri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Я.А.И. ввиду отсутствия в его действиях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С.Г.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2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09:12:00Z</dcterms:modified>
  <cp:revision>13</cp:revision>
  <dc:subject/>
  <dc:title>ЗАКЛЮЧЕНИЕ  КВАЛИФИКАЦИОННОЙ КОМИССИИ</dc:title>
</cp:coreProperties>
</file>